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s-ES_tradnl"/>
              </w:rPr>
              <w:t>DESCRIPCION DEL PUEST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04"/>
        <w:gridCol w:w="2202"/>
        <w:gridCol w:w="2907"/>
      </w:tblGrid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Nombre del puesto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Administrac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de Sistemas 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Área / Departamento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Coordinación de sistemas y prevalidación 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Objetivos del puesto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Apoyo en realización eficiente de las tareas del área de sistemas, tales como mantenimientos preventivos y correctivos, respaldos, administración de los sistemas y soporte a los usuarios de prevalidación entre otros.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Área a la que reporta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Coordinación de sistemas y prevalidación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Áreas que le reportan al puesto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N/A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DESCRIPCION DE ACTIVIDAD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es-MX"/>
              </w:rPr>
              <w:t xml:space="preserve">Actividades continuas 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es-MX"/>
              </w:rPr>
              <w:t xml:space="preserve">Actividades Periódicas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es-MX"/>
              </w:rPr>
              <w:t xml:space="preserve">Actividades Eventuales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180" w:hanging="180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Mantenimiento del Web Site del CNIMME (Estructura, diseño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180" w:hanging="180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Actualización de información en el Web Site del CNIMM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180" w:hanging="180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 xml:space="preserve">Soporte técnico a usuarios dentro de la oficina (incidencias software y hardware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180" w:hanging="180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Mantenimiento  bitácoras electrónica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180" w:hanging="1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Mantenimiento preventivo y correctivo a equipos de cómpu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180" w:hanging="1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Respaldos de inform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180" w:hanging="1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Control y registro de mantenimientos y respaldo de informació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180" w:hanging="180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Soporte en reuniones mensuales de consej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180" w:hanging="1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Control e instalación de equipo de computo y  audiovisual en las salas de juntas del CNIMME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Mantenimientos correctiv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180" w:hanging="180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Gestión de usuari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180" w:hanging="180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 xml:space="preserve">Configuración de nuevos equipos (impresoras, estaciones de trabajo, portátiles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180" w:hanging="18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quellas que por indicación verbal o escrita, le asigne la dirección general y/o gerencia de operacion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180" w:hanging="180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articipación en la elaboración y actualización de la documentación del SGC relativa a sus actividades.</w:t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794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_tradnl"/>
              </w:rPr>
              <w:t>FACULTADES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1.- Todas aquellas necesarias para desarrollar de manera eficaz las actividades de su descripción de actividades, de su proceso y aérea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2.- Las que asigne de forma directa la Dirección General o Gerencia de Operaciones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_tradnl"/>
              </w:rPr>
              <w:t>PERFIL GENERAL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Grado de Estudios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Licenciatura en Informática o carrera a fin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Idioma adicional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Ingles técnico (sistemas)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Otros conocimientos y/o Habilidades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Manejo de paquetes comerciales de computación, Internet, manejo y creación de Redes en diferentes topologías, manejo de reportes estadísticos con gráficos y otros, presentaciones en multimedia, manejo de lenguajes de programación, conocimiento para mantenimiento correctivo y preventivo de hardware, manejo de sistemas operativos para servidores (Windows), desarrollo y programación de sitios Web (HTML,ASP,PHP), base de datos en ACCESS y SQL, Uso de herramientas de oficina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 xml:space="preserve"> Trabajo en equipo. Comunicación y servicio al clien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</w:rPr>
              <w:t>Conocimientos ISO 90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highlight w:val="lightGray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lightGray"/>
                <w:lang w:val="es-ES_tradnl"/>
              </w:rPr>
              <w:t>EXPERIENCI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1.-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Experiencia mínima de 6 mes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189"/>
        <w:gridCol w:w="351"/>
        <w:gridCol w:w="2662"/>
        <w:gridCol w:w="1770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highlight w:val="lightGray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lightGray"/>
                <w:lang w:val="es-ES_tradnl"/>
              </w:rPr>
              <w:t>FORMACION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1.- Sistemas de gestión de la calidad ISO 9001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- Actualización en paquetería, programación, redes de voz y datos, Bases de datos y administración de sistemas operativos para servidores.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Aprobado por:</w:t>
            </w:r>
          </w:p>
        </w:tc>
        <w:tc>
          <w:tcPr>
            <w:tcW w:w="21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Responsable de proceso:</w:t>
            </w:r>
          </w:p>
        </w:tc>
        <w:tc>
          <w:tcPr>
            <w:tcW w:w="17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18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Dirección General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Gerencia de Administr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uto 1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1766"/>
      <w:gridCol w:w="1747"/>
      <w:gridCol w:w="1748"/>
      <w:gridCol w:w="1833"/>
    </w:tblGrid>
    <w:tr>
      <w:trPr>
        <w:trHeight w:val="697" w:hRule="atLeast"/>
      </w:trPr>
      <w:tc>
        <w:tcPr>
          <w:tcW w:w="3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13" w:hanging="0"/>
            <w:jc w:val="center"/>
            <w:rPr>
              <w:rFonts w:ascii="Auto 1;Trebuchet MS" w:hAnsi="Auto 1;Trebuchet MS" w:cs="Arial"/>
            </w:rPr>
          </w:pPr>
          <w:r>
            <w:rPr>
              <w:rFonts w:cs="Auto 1;Trebuchet MS" w:ascii="Auto 1;Trebuchet MS" w:hAnsi="Auto 1;Trebuchet MS"/>
              <w:lang w:val="en-US" w:eastAsia="en-US"/>
            </w:rPr>
            <w:drawing>
              <wp:inline distT="0" distB="0" distL="0" distR="0">
                <wp:extent cx="2047875" cy="102870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836" t="-34" r="934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468" w:leader="none"/>
              <w:tab w:val="center" w:pos="4419" w:leader="none"/>
              <w:tab w:val="right" w:pos="8838" w:leader="none"/>
            </w:tabs>
            <w:jc w:val="center"/>
            <w:rPr>
              <w:rFonts w:ascii="Auto 1;Trebuchet MS" w:hAnsi="Auto 1;Trebuchet MS" w:cs="Arial"/>
              <w:b/>
              <w:b/>
            </w:rPr>
          </w:pPr>
          <w:r>
            <w:rPr>
              <w:rFonts w:cs="Arial" w:ascii="Auto 1;Trebuchet MS" w:hAnsi="Auto 1;Trebuchet MS"/>
              <w:b/>
            </w:rPr>
            <w:t>DESCRIPCIÓN DE PUESTO</w:t>
          </w:r>
        </w:p>
      </w:tc>
      <w:tc>
        <w:tcPr>
          <w:tcW w:w="18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  <w:t>Código</w:t>
          </w:r>
        </w:p>
        <w:p>
          <w:pPr>
            <w:pStyle w:val="Header"/>
            <w:jc w:val="center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</w:r>
        </w:p>
        <w:p>
          <w:pPr>
            <w:pStyle w:val="Header"/>
            <w:jc w:val="center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  <w:t>PD-DA-01-FO-01</w:t>
          </w:r>
        </w:p>
      </w:tc>
    </w:tr>
    <w:tr>
      <w:trPr>
        <w:trHeight w:val="567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uto 1;Trebuchet MS" w:hAnsi="Auto 1;Trebuchet MS" w:cs="Arial"/>
              <w:sz w:val="20"/>
              <w:szCs w:val="20"/>
              <w:lang w:val="es-MX" w:eastAsia="es-MX"/>
            </w:rPr>
          </w:pPr>
          <w:r>
            <w:rPr>
              <w:rFonts w:cs="Arial" w:ascii="Auto 1;Trebuchet MS" w:hAnsi="Auto 1;Trebuchet MS"/>
              <w:sz w:val="20"/>
              <w:szCs w:val="20"/>
              <w:lang w:val="es-MX" w:eastAsia="es-MX"/>
            </w:rPr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Fecha</w:t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08-05-2017</w:t>
          </w:r>
        </w:p>
      </w:tc>
      <w:tc>
        <w:tcPr>
          <w:tcW w:w="1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Revisión</w:t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1</w:t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 xml:space="preserve">Página </w:t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1 de 2</w:t>
          </w:r>
        </w:p>
      </w:tc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03:00Z</dcterms:created>
  <dc:creator>JAIME</dc:creator>
  <dc:description/>
  <cp:keywords/>
  <dc:language>en-US</dc:language>
  <cp:lastModifiedBy>IVETT VALDEZ</cp:lastModifiedBy>
  <dcterms:modified xsi:type="dcterms:W3CDTF">2018-10-04T05:24:00Z</dcterms:modified>
  <cp:revision>5</cp:revision>
  <dc:subject/>
  <dc:title>CONSEJO NACIONAL DE LA INDUSTRIA</dc:title>
</cp:coreProperties>
</file>